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расчетов, проектирования и изготов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пластинчатого охладител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казчик (наименование организации) __________________________________________________ Дата ______________________    Составил  ______________________________________________</w:t>
      </w:r>
    </w:p>
    <w:p>
      <w:pPr>
        <w:pStyle w:val="TextBody"/>
        <w:jc w:val="both"/>
        <w:rPr/>
      </w:pPr>
      <w:r>
        <w:rPr/>
        <w:t>Контактная информация 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ехнические показатели охладителя: </w:t>
      </w:r>
    </w:p>
    <w:p>
      <w:pPr>
        <w:pStyle w:val="Normal"/>
        <w:jc w:val="both"/>
        <w:rPr/>
      </w:pPr>
      <w:r>
        <w:rPr>
          <w:sz w:val="24"/>
        </w:rPr>
        <w:t xml:space="preserve">Продукт __________________________ Время непрерывной работы охладителя _______________ Производительность, л/ч 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ературы проду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входе _____________        На выходе ______________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Технологические показатели проду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овая доля жира,%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овая доля соли,%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в продукте гелеобразующих компонентов (крахмалсодержащие и др. вещества)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нерастворимых частиц и их размер, мм______________________________________</w:t>
      </w:r>
    </w:p>
    <w:p>
      <w:pPr>
        <w:pStyle w:val="Normal"/>
        <w:jc w:val="both"/>
        <w:rPr/>
      </w:pPr>
      <w:r>
        <w:rPr>
          <w:sz w:val="24"/>
        </w:rPr>
        <w:t>Кислотность продукта в гр.Т                  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родуктов с повышенным содержанием сухого остатка необходимо указать содержание сухих веществ в продукте (%)  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хнологические показатели сервисных сре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ладоноситель, подаваемый в охлади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дяная вода__________________            Рассол___________     Другое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 хладоносителя, м3/ч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ление подводимого хладоносителя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конструкции установки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системы автоматики (автоматическое  регулирование подачи хладоносителя в зависимости от температуры продукта на выходе)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использовании системы автоматики выберите тип: пневмоэлектрическая</w:t>
        <w:tab/>
        <w:t xml:space="preserve"> электрическая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(нужное подчеркнуть)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Количество секций охлаждения: ____________</w:t>
      </w:r>
    </w:p>
    <w:p>
      <w:pPr>
        <w:pStyle w:val="Heading3"/>
        <w:rPr/>
      </w:pPr>
      <w:r>
        <w:rPr/>
        <w:t>Температура продукта по секциям: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ые сведения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казчик ______________________  </w:t>
        <w:tab/>
        <w:tab/>
        <w:t>Изготовитель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7:55:00Z</dcterms:created>
  <dc:creator>C3</dc:creator>
  <dc:description/>
  <dc:language>en-US</dc:language>
  <cp:lastModifiedBy>Shpigel</cp:lastModifiedBy>
  <cp:lastPrinted>2002-06-05T09:37:00Z</cp:lastPrinted>
  <dcterms:modified xsi:type="dcterms:W3CDTF">2005-02-12T07:57:00Z</dcterms:modified>
  <cp:revision>3</cp:revision>
  <dc:subject/>
  <dc:title>ОПРОСНЫЙ ЛИСТ</dc:title>
</cp:coreProperties>
</file>