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ИСТ СБОРА ПЕРВИЧНЫХ СВЕДЕНИЙ О ПОТЕНЦИАЛЬНОМ КЛИЕНТ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является заявкой на детализированное коммерческое предложени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гион (включая район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звание предприят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нтактная информац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ная специализация предприят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е строительство, реконструкция или модернизац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хнология содержа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оголовье дойных коров, обслуживаемых доильной установкой (включая сухостой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нируемая кратность до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желания по времени, планируемого затрачивать на одно доение (без учета промывки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почтения клиента по типу доильной установк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баритные размеры и наличие опорных столбов в доильно-молочном блоке (при беспривязном) или в стойловом помещении (при привязном содержании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ое оборудование было предложено (включая танк-охладитель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целесообразность предложения дополнительных опций: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передача данных в компьютер и программа управления стадом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селекционные ворота (количество)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взвешивающее устройство (автономное или с передачей данных в КПУС)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учет двигательной активности животных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электроподгонщик с функцией скрепера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раздача концкормов в доильном зале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раздача концкормов в стойловом помещении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комплект запчастей для аварийного сервиса;</w:t>
      </w:r>
    </w:p>
    <w:p>
      <w:pPr>
        <w:pStyle w:val="Normal"/>
        <w:spacing w:before="0" w:after="120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- комплект расходных материалов для …… месяцев эксплуатации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на обороте необходимо нарисовать план размещения стойловых корпусов и ДМБ с габаритными размерами</w:t>
      </w:r>
    </w:p>
    <w:sect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3:00Z</dcterms:created>
  <dc:creator>Aleksey</dc:creator>
  <dc:description/>
  <cp:keywords/>
  <dc:language>en-US</dc:language>
  <cp:lastModifiedBy>User</cp:lastModifiedBy>
  <dcterms:modified xsi:type="dcterms:W3CDTF">2010-07-09T09:08:00Z</dcterms:modified>
  <cp:revision>10</cp:revision>
  <dc:subject/>
  <dc:title>ЛИСТ СБОРА ПЕРВИЧНЫХ СВЕДЕНИЙ О ПОТЕНЦИАЛЬНОМ КЛИЕНТЕ</dc:title>
</cp:coreProperties>
</file>