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расчетов, проектирования и изготов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пластинчатого подогревател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казчик (наименование организации) __________________________________________________ Дата ______________________    Составил  ______________________________________________</w:t>
      </w:r>
    </w:p>
    <w:p>
      <w:pPr>
        <w:pStyle w:val="TextBody"/>
        <w:jc w:val="both"/>
        <w:rPr/>
      </w:pPr>
      <w:r>
        <w:rPr/>
        <w:t>Контактная информация 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ехнические показатели установки: </w:t>
      </w:r>
    </w:p>
    <w:p>
      <w:pPr>
        <w:pStyle w:val="Normal"/>
        <w:jc w:val="both"/>
        <w:rPr/>
      </w:pPr>
      <w:r>
        <w:rPr>
          <w:sz w:val="24"/>
        </w:rPr>
        <w:t xml:space="preserve">Продукт __________________________ Время непрерывной работы установки _______________ Производительность, л/ч 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ературы проду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входе _____________        На выходе ______________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Технологические показатели проду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овая доля жира,% _____________________</w:t>
      </w:r>
    </w:p>
    <w:p>
      <w:pPr>
        <w:pStyle w:val="Normal"/>
        <w:jc w:val="both"/>
        <w:rPr/>
      </w:pPr>
      <w:r>
        <w:rPr>
          <w:sz w:val="24"/>
        </w:rPr>
        <w:t>Наличие в продукте гелеобразующих компонентов (крахмалсодержащие и др. вещества)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нерастворимых частиц и их размер, мм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слотность продукта в гр.Т                  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одуктов с повышенным содержанием сухого остатка необходимо указать содержание сухих веществ в продукте (%)  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ологические показатели сервисных сре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плоноситель, подаваемый в подогрев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__________________               горячая вода___________     перегретая вода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 теплоносителя, м3/ч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ление подводимого теплоносителя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конструкции устан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а подготовки горячей воды:                паровая</w:t>
        <w:tab/>
        <w:tab/>
        <w:t xml:space="preserve">электрическа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нужное под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использовании пара укажите давление подачи пара до гребенки 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системы автоматики (автоматическое  регулирование подачи теплоносителя в зависимости от температуры продукта на выходе)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спользовании системы автоматики выберите тип: пневмоэлектрическая</w:t>
        <w:tab/>
        <w:t xml:space="preserve"> электрическа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нужное под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ип насоса для подачи продукта </w:t>
      </w:r>
      <w:r>
        <w:rPr/>
        <w:t>(указать марку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тробежный _______        Винтовой__________         Ротационный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личество секций подогрева: ____________</w:t>
      </w:r>
    </w:p>
    <w:p>
      <w:pPr>
        <w:pStyle w:val="Heading3"/>
        <w:rPr/>
      </w:pPr>
      <w:r>
        <w:rPr/>
        <w:t>Температура продукта по секциям: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казчик ______________________  </w:t>
        <w:tab/>
        <w:tab/>
        <w:t>Изготовитель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6:56:00Z</dcterms:created>
  <dc:creator>C3</dc:creator>
  <dc:description/>
  <cp:keywords/>
  <dc:language>en-US</dc:language>
  <cp:lastModifiedBy>Сергей</cp:lastModifiedBy>
  <cp:lastPrinted>2002-06-05T09:37:00Z</cp:lastPrinted>
  <dcterms:modified xsi:type="dcterms:W3CDTF">2007-08-15T09:56:00Z</dcterms:modified>
  <cp:revision>4</cp:revision>
  <dc:subject/>
  <dc:title>ОПРОСНЫЙ ЛИСТ</dc:title>
</cp:coreProperties>
</file>