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ПРОСНЫЙ ЛИСТ</w:t>
      </w:r>
    </w:p>
    <w:p>
      <w:pPr>
        <w:pStyle w:val="Head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Емкости для низкотемпературной обработки молочных продуктов марки ОС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Заказчик (наименование организации)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рес 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Контактное лицо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значение емкости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Количество заказываемых емкостей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Рабочий объем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Тип устройства контроля продукта</w:t>
        <w:tab/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бка мерная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нзодатч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Тип перемешивающего устройства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без мешалки 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жектор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шал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ополнительные требования к мешалке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Число оборотов мешалки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об/м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Максимальное давление в змеевике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МП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Расположение люка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верхнее</w:t>
        <w:tab/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ковое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а вариан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Температура хранимого продукта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>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Комплектация емкости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атчик верхнего уровня</w:t>
      </w:r>
    </w:p>
    <w:p>
      <w:pPr>
        <w:pStyle w:val="Normal"/>
        <w:ind w:left="4248"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чик нижнего уровня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ющая головка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н пробный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трубок заполнения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атрубок слива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мещенный патрубок заполнения и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лива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стница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льт управления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Облицовка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сталь </w:t>
      </w:r>
      <w:r>
        <w:rPr>
          <w:rFonts w:cs="Arial" w:ascii="Arial" w:hAnsi="Arial"/>
          <w:sz w:val="22"/>
          <w:szCs w:val="22"/>
          <w:lang w:val="en-US"/>
        </w:rPr>
        <w:t>AISI</w:t>
      </w:r>
      <w:r>
        <w:rPr>
          <w:rFonts w:cs="Arial" w:ascii="Arial" w:hAnsi="Arial"/>
          <w:sz w:val="22"/>
          <w:szCs w:val="22"/>
        </w:rPr>
        <w:t xml:space="preserve"> 304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аль </w:t>
      </w:r>
      <w:r>
        <w:rPr>
          <w:rFonts w:cs="Arial" w:ascii="Arial" w:hAnsi="Arial"/>
          <w:sz w:val="22"/>
          <w:szCs w:val="22"/>
          <w:lang w:val="en-US"/>
        </w:rPr>
        <w:t>AI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ые свед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57:00Z</dcterms:created>
  <dc:creator>Shpigel</dc:creator>
  <dc:description/>
  <cp:keywords/>
  <dc:language>en-US</dc:language>
  <cp:lastModifiedBy>Сергей</cp:lastModifiedBy>
  <cp:lastPrinted>2008-04-08T11:01:00Z</cp:lastPrinted>
  <dcterms:modified xsi:type="dcterms:W3CDTF">2008-04-08T07:02:00Z</dcterms:modified>
  <cp:revision>9</cp:revision>
  <dc:subject/>
  <dc:title>ОПРОСНЫЙ ЛИСТ</dc:title>
</cp:coreProperties>
</file>