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ОСНЫЙ ЛИС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ки заквасочные (ОЗУ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Заказчик (наименование организации)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Адрес 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Контактное лицо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Назначение емкости (перечень выполняемых операций с указанием режимов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 Количество заказываемых емкостей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шт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 Рабочий объем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м3</w:t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. Устройство контроля заполнения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трубка мерная</w:t>
        <w:tab/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атчик верхнего уровн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Способ нагрева/охлаждения</w:t>
        <w:tab/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ТЭНы, змеевик ледяной воды 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арботер, змеевик ледяной воды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аровой змеевик, змеевик ледяной воды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Давление</w:t>
        <w:tab/>
        <w:tab/>
        <w:tab/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пара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МПа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ледяной воды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МП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 Число оборотов мешалки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об/м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Комплектация ванны длительной пастеризации 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рытого исполн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люк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оющая головка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рхний патрубок заполнения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жний патрубок слива</w:t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мещенный патрубок заполнения и слива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атчик верхнего уровн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исполнения с крышкам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крышка откидная 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ерхний патрубок заполнения</w:t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ижний патрубок слива</w:t>
        <w:tab/>
        <w:t xml:space="preserve">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овмещенный патрубок заполнения и слива   </w: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Ду, мм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2. Охлаждение 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ледяная вода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ассол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Arial" w:ascii="Arial" w:hAnsi="Arial"/>
          <w:sz w:val="22"/>
          <w:szCs w:val="22"/>
        </w:rPr>
        <w:t xml:space="preserve"> пропиленгликоль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ые све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54:00Z</dcterms:created>
  <dc:creator>Shpigel</dc:creator>
  <dc:description/>
  <cp:keywords/>
  <dc:language>en-US</dc:language>
  <cp:lastModifiedBy>Сергей</cp:lastModifiedBy>
  <dcterms:modified xsi:type="dcterms:W3CDTF">2009-02-11T14:56:00Z</dcterms:modified>
  <cp:revision>3</cp:revision>
  <dc:subject/>
  <dc:title>ОПРОСНЫЙ ЛИСТ</dc:title>
</cp:coreProperties>
</file>