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расчетов, проектирования и изгото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теризационно- охладительной установ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Заказчик (наименование организации) __________________________________________________ Дата ______________________    Составил  ______________________________________________</w:t>
      </w:r>
    </w:p>
    <w:p>
      <w:pPr>
        <w:pStyle w:val="TextBody"/>
        <w:jc w:val="both"/>
        <w:rPr/>
      </w:pPr>
      <w:r>
        <w:rPr/>
        <w:t>Контактная информация 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ехнические показатели установки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дукт __________________________ Время непрерывной работы установки _______________ Производительность 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ературы проду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ходе  _____________        На выходе ______________     Пастеризации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выдержки продукта 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Технологические показатели проду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овая доля жира,%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в продукте гелеобразующих компонентов (крахмалсодержащие и др. вещества)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нерастворимых частиц и их размер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слотность продукта в гр.Т                  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родуктов с повышенным содержанием сухого остатка необходимо указать содержание сухих веществ в продукте (%)  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ологические показатели сервисных сре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адоноситель ________________ Кратность подачи хладоносителя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лоноситель, подаваемый в секцию пастеризации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ность подачи горячей воды 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конструкции установки:</w:t>
      </w:r>
    </w:p>
    <w:p>
      <w:pPr>
        <w:pStyle w:val="Normal"/>
        <w:jc w:val="both"/>
        <w:rPr/>
      </w:pPr>
      <w:r>
        <w:rPr>
          <w:sz w:val="24"/>
        </w:rPr>
        <w:t>Система подготовки горячей воды:                паровая</w:t>
        <w:tab/>
        <w:tab/>
        <w:t xml:space="preserve">электрическа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использовании пара укажите давление подачи пара до гребенки 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 автоматики:</w:t>
        <w:tab/>
        <w:t xml:space="preserve"> пневмоэлектрическая</w:t>
        <w:tab/>
        <w:tab/>
        <w:t xml:space="preserve">электрическая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ип насоса для подачи продукта </w:t>
      </w:r>
      <w:r>
        <w:rPr/>
        <w:t>(указать марку)</w:t>
      </w:r>
      <w:r>
        <w:rPr>
          <w:sz w:val="24"/>
        </w:rPr>
        <w:t xml:space="preserve">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секций регенерации: ____________, количество секций охлаждения _____________ Предусмотреть подключение: </w:t>
        <w:tab/>
        <w:t xml:space="preserve"> сепаратора  </w:t>
        <w:tab/>
        <w:tab/>
        <w:t xml:space="preserve"> гомогенизат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(нужное под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казчик ______________________  </w:t>
        <w:tab/>
        <w:tab/>
        <w:t>Изготовитель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4:00Z</dcterms:created>
  <dc:creator>Сергей</dc:creator>
  <dc:description/>
  <cp:keywords/>
  <dc:language>en-US</dc:language>
  <cp:lastModifiedBy>Сергей</cp:lastModifiedBy>
  <dcterms:modified xsi:type="dcterms:W3CDTF">2007-03-02T15:25:00Z</dcterms:modified>
  <cp:revision>2</cp:revision>
  <dc:subject/>
  <dc:title>ОПРОСНЫЙ ЛИСТ*</dc:title>
</cp:coreProperties>
</file>