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нны длительной пастериза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Заказчик (наименование организации)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Адрес 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Контактное лицо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Назначение емкости (перечень выполняемых операций с указанием режимов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Количество заказываемых емкостей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шт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Рабочий объем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м3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Устройство контроля заполнения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трубка мерная</w:t>
        <w:tab/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тчик верхнего уровн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Способ нагрева/охлаждения</w:t>
        <w:tab/>
        <w:tab/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ТЭНы, змеевик ледяной воды 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рботер, змеевик ледяной воды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ровой змеевик, змеевик ледяной воды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Давление</w:t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пара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МПа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ледяной воды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МП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Число оборотов мешалки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об/м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Комплектация ванны длительной пастеризации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рытого исполн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люк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ющая головка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рхний патрубок заполнения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жний патрубок слива</w:t>
        <w:tab/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вмещенный патрубок заполнения и слива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тчик верхнего уровн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исполнения с крышкам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крышка откидная 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рхний патрубок заполнения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жний патрубок слива</w:t>
        <w:tab/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вмещенный патрубок заполнения и слива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Охлаждение 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ледяная вода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со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пропиленгликоль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ые све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2:10:00Z</dcterms:created>
  <dc:creator>Shpigel</dc:creator>
  <dc:description/>
  <cp:keywords/>
  <dc:language>en-US</dc:language>
  <cp:lastModifiedBy>Сергей</cp:lastModifiedBy>
  <dcterms:modified xsi:type="dcterms:W3CDTF">2007-08-15T09:53:00Z</dcterms:modified>
  <cp:revision>4</cp:revision>
  <dc:subject/>
  <dc:title>ОПРОСНЫЙ ЛИСТ</dc:title>
</cp:coreProperties>
</file>